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67"/>
        <w:gridCol w:w="142"/>
        <w:gridCol w:w="283"/>
        <w:gridCol w:w="142"/>
        <w:gridCol w:w="1134"/>
        <w:gridCol w:w="425"/>
        <w:gridCol w:w="709"/>
        <w:gridCol w:w="13"/>
        <w:gridCol w:w="2151"/>
      </w:tblGrid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Kompleksowe zimowe utrzymanie dróg oraz świadczenie usług sprzętowych związanych z zimowym utrzymaniem dróg powiatowych na terenie Powiatu Tatrzańskiego w sezonie zimowym 2017/2018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Kompleksowe zimowe utrzymanie dróg oraz świadczenie usług sprzętowych związanych z zimowym utrzymaniem dróg powiatowych na terenie Powiatu Tatrzańskiego w sezonie zimowym 2017/2018” w szczegółowym zakresie objętym przedmiotem zamówienia określonym w punkcie 3 przedmiotowej Specyfikacji Istotnych Warunków Zamówienia do udziału w niniejszym postępowaniu.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Cs w:val="28"/>
              </w:rPr>
              <w:t>Zadanie – Nr 1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6"/>
              </w:numPr>
              <w:spacing w:lineRule="auto" w:line="240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Zadania Nr 1 określonego w punkcie 3 SIWZ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ENA OFERTOWA BRUTTO stanowi całkowite maksymalne łączne wynagrodzenie należne wykonawcy w związku z realizacją usługi będącej przedmiotem niiniejszego postępowania zgodnie z postanowieniami SIWZ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wynagrodzenie, o którym mowa wyżej w szczególności składa się wynagrodzenie za: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rFonts w:cs="Arial" w:ascii="Arial Black" w:hAnsi="Arial Black"/>
                <w:b/>
                <w:sz w:val="20"/>
              </w:rPr>
              <w:t>I. Kompleksowe zimowe utrzymanie dróg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rogi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  [km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a dobowe utrzymanie drogi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6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Śląskich – jezdnia i parking oraz Estakada Północna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+97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6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Śląskich                             Estakada Południowa - deptak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42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oga wewnętrzn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wewnętrzna od ul. Chramcówki do ul. Szymony i parkingi przy siedzibie Starostwa Powiatowego w Zakopanem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1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wewnętrz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wewnętrz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zna od ul. Gładkie – dojazd do parkingu Szpitala Specjalistycznego Chorób Płuc im. dr O. Sokołowskiego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165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8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lzera w m. Zakopane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+12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8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 - Wierch Porońca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+52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9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ysa Polana - Morskie Oko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+50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9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ysa Polana - Morskie Oko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+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+39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dobowego utrzymania wymienionych dróg: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……… 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. Pozimowe sprzątanie dróg</w:t>
            </w:r>
          </w:p>
        </w:tc>
      </w:tr>
      <w:tr>
        <w:trPr>
          <w:trHeight w:val="397" w:hRule="atLeast"/>
        </w:trPr>
        <w:tc>
          <w:tcPr>
            <w:tcW w:w="7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pozimowego sprzątania dróg: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……… 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ferowane powyżej ceny jednostkowe kompleksowego zimowego utrzymania dróg, dają maksymalną łączną cenę za cały sezon zimowy 2017/2018 w zakresie Zadania – Nr 1, o której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wa wyżej zgodnie z poniższym zestawieniem: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. Kompleksowe zimowe utrzymanie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rtość łączna dobowego utrzymania dróg </w:t>
            </w:r>
            <w:r>
              <w:rPr>
                <w:rFonts w:cs="Arial" w:ascii="Arial" w:hAnsi="Arial"/>
                <w:sz w:val="20"/>
              </w:rPr>
              <w:t>(zgodnie z wyliczeniami kolumny razem powyższej tabeli)</w:t>
            </w:r>
            <w:r>
              <w:rPr>
                <w:rFonts w:cs="Arial" w:ascii="Arial" w:hAnsi="Arial"/>
                <w:b/>
                <w:sz w:val="20"/>
              </w:rPr>
              <w:t xml:space="preserve"> x 120 dób zimowego utrzymania </w:t>
            </w:r>
            <w:r>
              <w:rPr>
                <w:rFonts w:cs="Arial" w:ascii="Arial" w:hAnsi="Arial"/>
                <w:sz w:val="20"/>
              </w:rPr>
              <w:t>(przewidywana maksymalna ilość dób świadczonej usługi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 brutto</w:t>
            </w:r>
            <w:r>
              <w:rPr>
                <w:rFonts w:cs="Arial" w:ascii="Arial" w:hAnsi="Arial"/>
                <w:b/>
                <w:sz w:val="20"/>
              </w:rPr>
              <w:t xml:space="preserve"> x 120 dób =</w:t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. Pozimowe sprzątanie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rtość łączna pozimowego jednokrotnego sprzątania dróg </w:t>
            </w:r>
            <w:r>
              <w:rPr>
                <w:rFonts w:cs="Arial" w:ascii="Arial" w:hAnsi="Arial"/>
                <w:sz w:val="20"/>
              </w:rPr>
              <w:t>(zgodnie z wyliczeniami powyższej tabeli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459" w:hanging="45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I.  Pozostawianie w gotowości do świadczenia usługi zimowego utrzymania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zostawanie w gotowości do świadczenia usługi zimowego utrzymania dróg </w:t>
            </w:r>
            <w:r>
              <w:rPr>
                <w:rFonts w:cs="Arial" w:ascii="Arial" w:hAnsi="Arial"/>
                <w:sz w:val="20"/>
              </w:rPr>
              <w:t>(za które przysługuje wykonawcy wynagrodzenie w wysokości 25% łącznego dobowego utrzymania drogi zgodnie z wyliczeniami kolumny razem powyższej tabeli)</w:t>
            </w:r>
            <w:r>
              <w:rPr>
                <w:rFonts w:cs="Arial" w:ascii="Arial" w:hAnsi="Arial"/>
                <w:b/>
                <w:sz w:val="20"/>
              </w:rPr>
              <w:t xml:space="preserve"> x 30 dni </w:t>
            </w:r>
            <w:r>
              <w:rPr>
                <w:rFonts w:cs="Arial" w:ascii="Arial" w:hAnsi="Arial"/>
                <w:sz w:val="20"/>
              </w:rPr>
              <w:t xml:space="preserve">(przewidywana maksymalna ilość dni pozostawania w gotowości do świadczenia usługi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 brutto</w:t>
            </w:r>
            <w:r>
              <w:rPr>
                <w:rFonts w:cs="Arial" w:ascii="Arial" w:hAnsi="Arial"/>
                <w:b/>
                <w:sz w:val="20"/>
              </w:rPr>
              <w:t xml:space="preserve"> x 30 dni =</w:t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9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SKRÓCENIA DOPUSZCZALNYCH ODSTĘPSTW OD STANDARD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skrócenia dopuszczalnych odstępstw od standardu wykonanej usługi będącej przedmiotem niniejszego postępowania przetargowego, o których mowa w tabeli punktu 3.6 przedmiotowej SIWZ (tj. w wymaganiach dotyczących standardu zimowego utrzymania dróg ZUD):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SKRÓCENIA DOPUSZCZALNYCH ODSTĘPSTW OD STANDARDU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 xml:space="preserve">1.  Oświadczam, że nie oferuję skrócenia terminów </w:t>
            </w:r>
            <w:r>
              <w:rPr>
                <w:rFonts w:cs="Arial" w:ascii="Arial Black" w:hAnsi="Arial Black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 xml:space="preserve">2.  Oświadczam, że oferuję skrócenia terminów do </w:t>
            </w:r>
            <w:r>
              <w:rPr>
                <w:rFonts w:cs="Arial" w:ascii="Arial Black" w:hAnsi="Arial Black"/>
                <w:color w:val="FF0000"/>
                <w:sz w:val="20"/>
                <w:u w:val="single"/>
              </w:rPr>
              <w:t>……….</w:t>
            </w:r>
            <w:r>
              <w:rPr>
                <w:rFonts w:cs="Arial" w:ascii="Arial Black" w:hAnsi="Arial Black"/>
                <w:color w:val="FF0000"/>
                <w:sz w:val="20"/>
              </w:rPr>
              <w:t xml:space="preserve"> godzin </w:t>
            </w:r>
            <w:r>
              <w:rPr>
                <w:rFonts w:cs="Arial" w:ascii="Arial Black" w:hAnsi="Arial Black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telefonu, pod którym osoba kierująca akcją ZUD ze strony wykonawcy dyżurować będzie przez 24h/dobę: </w:t>
            </w:r>
            <w:r>
              <w:rPr>
                <w:rFonts w:cs="Arial" w:ascii="Arial" w:hAnsi="Arial"/>
                <w:color w:val="FF0000"/>
                <w:sz w:val="20"/>
              </w:rPr>
              <w:t>…………………………………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faksu czynnego 24h/dobę za pomocą, którego odbywać się będzie komunikacja pomiędzy zamawiającym a wykonawcą: </w:t>
            </w:r>
            <w:r>
              <w:rPr>
                <w:rFonts w:cs="Arial" w:ascii="Arial" w:hAnsi="Arial"/>
                <w:color w:val="FF0000"/>
                <w:sz w:val="20"/>
              </w:rPr>
              <w:t>…………………………………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Zadanie – Nr 2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6"/>
              </w:numPr>
              <w:spacing w:lineRule="auto" w:line="240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Zadania Nr 2 określonego w punkcie 3 SIWZ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ENA OFERTOWA BRUTTO stanowi całkowite maksymalne łączne wynagrodzenie należne wykonawcy w związku z realizacją usługi będącej przedmiotem niiniejszego postępowania zgodnie z postanowieniami SIWZ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wynagrodzenie, o którym mowa wyżej w szczególności składa się wynagrodzenie za: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rFonts w:cs="Arial" w:ascii="Arial Black" w:hAnsi="Arial Black"/>
                <w:b/>
                <w:sz w:val="20"/>
              </w:rPr>
              <w:t>I. Kompleksowe zimowe utrzymanie dróg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rogi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  [km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a dobowe utrzymanie drogi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lary - Ząb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2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73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ąb - Ratułów - Ciche- Chochołów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6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y Dunajec - Poronin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8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+17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 Dunajec - Bukowina Tatrzańsk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25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dobowego utrzymania wymienionych dróg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……… 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. Pozimowe sprzątanie dróg</w:t>
            </w:r>
          </w:p>
        </w:tc>
      </w:tr>
      <w:tr>
        <w:trPr>
          <w:trHeight w:val="397" w:hRule="atLeast"/>
        </w:trPr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pozimowego sprzątania dróg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……… 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ferowane powyżej ceny jednostkowe kompleksowego zimowego utrzymania dróg, dają maksymalną łączną cenę za cały sezon zimowy 2017/2018 w zakresie Zadania – Nr 2, o której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wa wyżej zgodnie z poniższym zestawieniem: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. Kompleksowe zimowe utrzymanie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rtość łączna dobowego utrzymania dróg </w:t>
            </w:r>
            <w:r>
              <w:rPr>
                <w:rFonts w:cs="Arial" w:ascii="Arial" w:hAnsi="Arial"/>
                <w:sz w:val="20"/>
              </w:rPr>
              <w:t>(zgodnie z wyliczeniami kolumny razem powyższej tabeli)</w:t>
            </w:r>
            <w:r>
              <w:rPr>
                <w:rFonts w:cs="Arial" w:ascii="Arial" w:hAnsi="Arial"/>
                <w:b/>
                <w:sz w:val="20"/>
              </w:rPr>
              <w:t xml:space="preserve"> x 120 dób zimowego utrzymania </w:t>
            </w:r>
            <w:r>
              <w:rPr>
                <w:rFonts w:cs="Arial" w:ascii="Arial" w:hAnsi="Arial"/>
                <w:sz w:val="20"/>
              </w:rPr>
              <w:t>(przewidywana maksymalna ilość dób świadczonej usługi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 brutto</w:t>
            </w:r>
            <w:r>
              <w:rPr>
                <w:rFonts w:cs="Arial" w:ascii="Arial" w:hAnsi="Arial"/>
                <w:b/>
                <w:sz w:val="20"/>
              </w:rPr>
              <w:t xml:space="preserve"> x 120 dób =</w:t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. Pozimowe sprzątanie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rtość łączna pozimowego jednokrotnego sprzątania dróg </w:t>
            </w:r>
            <w:r>
              <w:rPr>
                <w:rFonts w:cs="Arial" w:ascii="Arial" w:hAnsi="Arial"/>
                <w:sz w:val="20"/>
              </w:rPr>
              <w:t>(zgodnie z wyliczeniami powyższej tabeli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459" w:hanging="45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I.  Pozostawianie w gotowości do świadczenia usługi zimowego utrzymania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zostawanie w gotowości do świadczenia usługi zimowego utrzymania dróg </w:t>
            </w:r>
            <w:r>
              <w:rPr>
                <w:rFonts w:cs="Arial" w:ascii="Arial" w:hAnsi="Arial"/>
                <w:sz w:val="20"/>
              </w:rPr>
              <w:t>(za które przysługuje wykonawcy wynagrodzenie w wysokości 25% łącznego dobowego utrzymania drogi zgodnie z wyliczeniami kolumny razem powyższej tabeli)</w:t>
            </w:r>
            <w:r>
              <w:rPr>
                <w:rFonts w:cs="Arial" w:ascii="Arial" w:hAnsi="Arial"/>
                <w:b/>
                <w:sz w:val="20"/>
              </w:rPr>
              <w:t xml:space="preserve"> x 30 dni </w:t>
            </w:r>
            <w:r>
              <w:rPr>
                <w:rFonts w:cs="Arial" w:ascii="Arial" w:hAnsi="Arial"/>
                <w:sz w:val="20"/>
              </w:rPr>
              <w:t xml:space="preserve">(przewidywana maksymalna ilość dni pozostawania w gotowości do świadczenia usługi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 brutto</w:t>
            </w:r>
            <w:r>
              <w:rPr>
                <w:rFonts w:cs="Arial" w:ascii="Arial" w:hAnsi="Arial"/>
                <w:b/>
                <w:sz w:val="20"/>
              </w:rPr>
              <w:t xml:space="preserve"> x 30 dni =</w:t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9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SKRÓCENIA DOPUSZCZALNYCH ODSTĘPSTW OD STANDARD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skrócenia dopuszczalnych odstępstw od standardu wykonanej usługi będącej przedmiotem niniejszego postępowania przetargowego, o których mowa w tabeli punktu 3.6 przedmiotowej SIWZ (tj. w wymaganiach dotyczących standardu zimowego utrzymania dróg ZUD):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SKRÓCENIA DOPUSZCZALNYCH ODSTĘPSTW OD STANDARDU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 xml:space="preserve">1.  Oświadczam, że nie oferuję skrócenia terminów </w:t>
            </w:r>
            <w:r>
              <w:rPr>
                <w:rFonts w:cs="Arial" w:ascii="Arial Black" w:hAnsi="Arial Black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 xml:space="preserve">2.  Oświadczam, że oferuję skrócenia terminów do </w:t>
            </w:r>
            <w:r>
              <w:rPr>
                <w:rFonts w:cs="Arial" w:ascii="Arial Black" w:hAnsi="Arial Black"/>
                <w:color w:val="FF0000"/>
                <w:sz w:val="20"/>
                <w:u w:val="single"/>
              </w:rPr>
              <w:t>……….</w:t>
            </w:r>
            <w:r>
              <w:rPr>
                <w:rFonts w:cs="Arial" w:ascii="Arial Black" w:hAnsi="Arial Black"/>
                <w:color w:val="FF0000"/>
                <w:sz w:val="20"/>
              </w:rPr>
              <w:t xml:space="preserve"> godzin </w:t>
            </w:r>
            <w:r>
              <w:rPr>
                <w:rFonts w:cs="Arial" w:ascii="Arial Black" w:hAnsi="Arial Black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telefonu, pod którym osoba kierująca akcją ZUD ze strony wykonawcy dyżurować będzie przez 24h/dobę: </w:t>
            </w:r>
            <w:r>
              <w:rPr>
                <w:rFonts w:cs="Arial" w:ascii="Arial" w:hAnsi="Arial"/>
                <w:color w:val="FF0000"/>
                <w:sz w:val="20"/>
              </w:rPr>
              <w:t>…………………………………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faksu czynnego 24h/dobę za pomocą, którego odbywać się będzie komunikacja pomiędzy zamawiającym a wykonawcą: </w:t>
            </w:r>
            <w:r>
              <w:rPr>
                <w:rFonts w:cs="Arial" w:ascii="Arial" w:hAnsi="Arial"/>
                <w:color w:val="FF0000"/>
                <w:sz w:val="20"/>
              </w:rPr>
              <w:t>…………………………………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Zadanie – Nr 3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6"/>
              </w:numPr>
              <w:spacing w:lineRule="auto" w:line="240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Zadania Nr 3 określonego w punkcie 3 SIWZ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ENA OFERTOWA BRUTTO stanowi całkowite maksymalne łączne wynagrodzenie należne wykonawcy w związku z realizacją usługi będącej przedmiotem niiniejszego postępowania zgodnie z postanowieniami SIWZ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 wynagrodzenie, o którym mowa wyżej w szczególności składa się wynagrodzenie za: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rFonts w:cs="Arial" w:ascii="Arial Black" w:hAnsi="Arial Black"/>
                <w:b/>
                <w:sz w:val="20"/>
              </w:rPr>
              <w:t>I. Kompleksowe zimowe utrzymanie dróg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og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rogi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odcinka  [km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km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a dobowe utrzymanie drogi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 Dunajec - Bukowina Tatrzańska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90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nków - Bukowina Tatrzańska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+810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sze Wyżne - Jurgów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155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dobowego utrzymania wymienionych dróg: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……… 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. Pozimowe sprzątanie dróg</w:t>
            </w:r>
          </w:p>
        </w:tc>
      </w:tr>
      <w:tr>
        <w:trPr>
          <w:trHeight w:val="397" w:hRule="atLeast"/>
        </w:trPr>
        <w:tc>
          <w:tcPr>
            <w:tcW w:w="7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pozimowego sprzątania dróg: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……… 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ferowane powyżej ceny jednostkowe kompleksowego zimowego utrzymania dróg, dają maksymalną łączną cenę za cały sezon zimowy 2017/2018 w zakresie Zadania – Nr 3, o której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wa wyżej zgodnie z poniższym zestawieniem: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. Kompleksowe zimowe utrzymanie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rtość łączna dobowego utrzymania dróg </w:t>
            </w:r>
            <w:r>
              <w:rPr>
                <w:rFonts w:cs="Arial" w:ascii="Arial" w:hAnsi="Arial"/>
                <w:sz w:val="20"/>
              </w:rPr>
              <w:t>(zgodnie z wyliczeniami kolumny razem powyższej tabeli)</w:t>
            </w:r>
            <w:r>
              <w:rPr>
                <w:rFonts w:cs="Arial" w:ascii="Arial" w:hAnsi="Arial"/>
                <w:b/>
                <w:sz w:val="20"/>
              </w:rPr>
              <w:t xml:space="preserve"> x 120 dób zimowego utrzymania </w:t>
            </w:r>
            <w:r>
              <w:rPr>
                <w:rFonts w:cs="Arial" w:ascii="Arial" w:hAnsi="Arial"/>
                <w:sz w:val="20"/>
              </w:rPr>
              <w:t>(przewidywana maksymalna ilość dób świadczonej usługi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 brutto</w:t>
            </w:r>
            <w:r>
              <w:rPr>
                <w:rFonts w:cs="Arial" w:ascii="Arial" w:hAnsi="Arial"/>
                <w:b/>
                <w:sz w:val="20"/>
              </w:rPr>
              <w:t xml:space="preserve"> x 120 dób =</w:t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. Pozimowe sprzątanie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rtość łączna pozimowego jednokrotnego sprzątania dróg </w:t>
            </w:r>
            <w:r>
              <w:rPr>
                <w:rFonts w:cs="Arial" w:ascii="Arial" w:hAnsi="Arial"/>
                <w:sz w:val="20"/>
              </w:rPr>
              <w:t>(zgodnie z wyliczeniami powyższej tabeli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459" w:hanging="45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III.  Pozostawianie w gotowości do świadczenia usługi zimowego utrzymania dró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za cały sezon zimowy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zostawanie w gotowości do świadczenia usługi zimowego utrzymania dróg </w:t>
            </w:r>
            <w:r>
              <w:rPr>
                <w:rFonts w:cs="Arial" w:ascii="Arial" w:hAnsi="Arial"/>
                <w:sz w:val="20"/>
              </w:rPr>
              <w:t>(za które przysługuje wykonawcy wynagrodzenie w wysokości 25% łącznego dobowego utrzymania drogi zgodnie z wyliczeniami kolumny razem powyższej tabeli)</w:t>
            </w:r>
            <w:r>
              <w:rPr>
                <w:rFonts w:cs="Arial" w:ascii="Arial" w:hAnsi="Arial"/>
                <w:b/>
                <w:sz w:val="20"/>
              </w:rPr>
              <w:t xml:space="preserve"> x 30 dni </w:t>
            </w:r>
            <w:r>
              <w:rPr>
                <w:rFonts w:cs="Arial" w:ascii="Arial" w:hAnsi="Arial"/>
                <w:sz w:val="20"/>
              </w:rPr>
              <w:t xml:space="preserve">(przewidywana maksymalna ilość dni pozostawania w gotowości do świadczenia usługi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zł brutto</w:t>
            </w:r>
            <w:r>
              <w:rPr>
                <w:rFonts w:cs="Arial" w:ascii="Arial" w:hAnsi="Arial"/>
                <w:b/>
                <w:sz w:val="20"/>
              </w:rPr>
              <w:t xml:space="preserve"> x 30 dni =</w:t>
            </w:r>
          </w:p>
          <w:p>
            <w:pPr>
              <w:pStyle w:val="Normal"/>
              <w:spacing w:lineRule="auto" w:line="240"/>
              <w:ind w:lef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9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SKRÓCENIA DOPUSZCZALNYCH ODSTĘPSTW OD STANDARD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skrócenia dopuszczalnych odstępstw od standardu wykonanej usługi będącej przedmiotem niniejszego postępowania przetargowego, o których mowa w tabeli punktu 3.6 przedmiotowej SIWZ (tj. w wymaganiach dotyczących standardu zimowego utrzymania dróg ZUD):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SKRÓCENIA DOPUSZCZALNYCH ODSTĘPSTW OD STANDARDU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 xml:space="preserve">1.  Oświadczam, że nie oferuję skrócenia terminów </w:t>
            </w:r>
            <w:r>
              <w:rPr>
                <w:rFonts w:cs="Arial" w:ascii="Arial Black" w:hAnsi="Arial Black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 xml:space="preserve">2.  Oświadczam, że oferuję skrócenia terminów do </w:t>
            </w:r>
            <w:r>
              <w:rPr>
                <w:rFonts w:cs="Arial" w:ascii="Arial Black" w:hAnsi="Arial Black"/>
                <w:color w:val="FF0000"/>
                <w:sz w:val="20"/>
                <w:u w:val="single"/>
              </w:rPr>
              <w:t>……….</w:t>
            </w:r>
            <w:r>
              <w:rPr>
                <w:rFonts w:cs="Arial" w:ascii="Arial Black" w:hAnsi="Arial Black"/>
                <w:color w:val="FF0000"/>
                <w:sz w:val="20"/>
              </w:rPr>
              <w:t xml:space="preserve"> godzin </w:t>
            </w:r>
            <w:r>
              <w:rPr>
                <w:rFonts w:cs="Arial" w:ascii="Arial Black" w:hAnsi="Arial Black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telefonu, pod którym osoba kierująca akcją ZUD ze strony wykonawcy dyżurować będzie przez 24h/dobę: </w:t>
            </w:r>
            <w:r>
              <w:rPr>
                <w:rFonts w:cs="Arial" w:ascii="Arial" w:hAnsi="Arial"/>
                <w:color w:val="FF0000"/>
                <w:sz w:val="20"/>
              </w:rPr>
              <w:t>…………………………………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faksu czynnego 24h/dobę za pomocą, którego odbywać się będzie komunikacja pomiędzy zamawiającym a wykonawcą: </w:t>
            </w:r>
            <w:r>
              <w:rPr>
                <w:rFonts w:cs="Arial" w:ascii="Arial" w:hAnsi="Arial"/>
                <w:color w:val="FF0000"/>
                <w:sz w:val="20"/>
              </w:rPr>
              <w:t>…………………………………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cenę ofertową brutto rozumaną jako łączne wynagrodzenie wykonanych usług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Oświadczam(y), że wykonam zamówienie w terminach określonych w punkcie 9 przedmiotowej Specyfikacji Istotnych Warunków Zamówienia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30 dni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do Zadani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r ………....</w:t>
            </w:r>
            <w:r>
              <w:rPr>
                <w:rFonts w:cs="Arial" w:ascii="Arial" w:hAnsi="Arial"/>
                <w:sz w:val="20"/>
              </w:rPr>
              <w:t xml:space="preserve">, w wysokości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..……………..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 .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Kompleksowe zimowe utrzymanie dróg oraz świadczenie usług sprzętowych związanych z zimowym utrzymaniem dróg powiatowych na terenie Powiatu Tatrzańskiego w sezonie zimowym 2017/2018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 określone poniżej</w:t>
            </w:r>
          </w:p>
        </w:tc>
      </w:tr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 r. – Kodeks karny (Dz. U. poz. 553, z późn. zm.6)) lub art. 46 lub art. 48 ustawy z dnia 25 czerwca 2010 r. o sporcie (Dz. U. z 2016 r. poz. 176)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tórym mowa w art. 9 lub art. 10 ustawy z dnia 15 czerwca 2012 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celu potwierdzenia spełniania przez wykonawcę warunków udziału w postępowaniu dotyczących zdolności technicznej lub zawodowej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 jeżeli wykaże, że posiada niezbędną wiedzę i doświadczenie, tj. w okresie ostatnich 3 lat przed upływem terminu składania ofert, a jeżeli okres prowadzenia działalności jest krótszy – w tym okresie wykonał a w przypadku świadczeń okresowych lub ciągłych również wykonuje, co najmniej jedną usługę kompleksowego zimowego utrzymania dróg na drogach o kategorii nie niższej niż powiatowe, która trwała nieprzerwanie przez okres całego sezonu zimowego a jej wartość wynosiła minimum 100.000,00 zł brutto (słownie złotych: sto tysięcy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 jeżeli wykaże, że dysponuje składając ofertę cenową na świadczenie usług kompleksowego zimowego utrzymania dróg w zakres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– Nr 1: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zestawami roboczymi: samochodami wyposażonymi w pług oraz piaskarkę o pojemności minimum 4,0 m3 – w ilość 4 sztuk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pługiem wirowym – w ilość 1 sztuki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pojazdem przeznaczonym do odśnieżania chodników o masie do 2,0 ton i szerokości umożliwiającej pracę na chodniku – w ilość 1 sztuki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samochodami samowyładowczymi o ładowności 8-28 Mg – w ilość 2 sztuk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ładowarką (wykorzystaną do załadunku śniegu na samochody) – w ilość 1 sztu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– Nr 2: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zestawami roboczymi: samochodami wyposażonymi w pług oraz piaskarkę o pojemności minimum 4,0 m3 – w ilość 3 sztuk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pługiem wirowym – w ilość 1 sztuki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pojazdem przeznaczonym do odśnieżania chodników o masie do 2,0 ton i szerokości umożliwiającej pracę na chodniku – w ilość 1 sztuki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samochodami samowyładowczymi o ładowności 8-28 Mg – w ilość 2 sztuk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ładowarką (wykorzystaną do załadunku śniegu na samochody) – w ilość 1 sztu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– Nr 3: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zestawami roboczymi: samochodami wyposażonymi w pług oraz piaskarkę o pojemności minimum 4,0 m3 – w ilość 2 sztuk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pługiem wirowym – w ilość 1 sztuki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pojazdem przeznaczonym do odśnieżania chodników o masie do 2,0 ton i szerokości umożliwiającej pracę na chodniku – w ilość 1 sztuki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samochodami samowyładowczymi o ładowności 8-28 Mg – w ilość 2 sztuk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left="159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ładowarką (wykorzystaną do załadunku śniegu na samochody) – w ilość 1 sztuki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stosunku do następującego/ych podmiotu/tów, na którego/ych zasoby powołuję się w niniejszym postępowaniu, tj.: 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 xml:space="preserve">.………………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stosunku do następującego/ych podmiotu/tów, będącego/ych podwykonawcą/ami: 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 xml:space="preserve">.………………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LUB WYKONYWANYCH USŁUG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Kompleksowe zimowe utrzymanie dróg oraz świadczenie usług sprzętowych związanych z zimowym utrzymaniem dróg powiatowych na terenie Powiatu Tatrzańskiego w sezonie zimowym 2017/2018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      </w:r>
            <w:r>
              <w:rPr>
                <w:rFonts w:cs="Arial" w:ascii="Arial" w:hAnsi="Arial"/>
                <w:b/>
                <w:sz w:val="20"/>
              </w:rPr>
              <w:t>ora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łączeniem dowodów określających czy te usługi zostały wykonane lub są wykonywane należyci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, na rzecz którego usługa została wykon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, które winna zawierać wykonana usług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ówienie dotyczyło wykonania usługi kompleksowego zimowego utrzymania dróg na drogach o kategorii nie niższej niż powiatowe, która trwała nieprzerwanie przez okres całego sezonu zimowego a jej wartość wynosiła co najmniej 100.000,00 zł brutto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/ NIE*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708"/>
        <w:gridCol w:w="2410"/>
        <w:gridCol w:w="2695"/>
      </w:tblGrid>
      <w:tr>
        <w:trPr>
          <w:trHeight w:val="39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NARZĘDZI, WYPOSAŻENIA ZAKŁADU I URZĄDZEŃ TECHNICZNYCH DOSTĘPNYCH WYKONAWCY USŁUGI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Kompleksowe zimowe utrzymanie dróg oraz świadczenie usług sprzętowych związanych z zimowym utrzymaniem dróg powiatowych na terenie Powiatu Tatrzańskiego w sezonie zimowym 2017/2018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narzędzi, wyposażenia zakładu lub urządzeń technicznych dostępnych wykonawcy w celu wykonania zamówienia publicznego wraz z informacją o podstawie do dysponowania tymi zasobami, tj. sprzętem umożliwiającym wykonanie przedmiotu niniejszego zamówienia.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Zadanie – Nr 1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suppressAutoHyphens w:val="tru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/ nazwa narzędzi, wyposażenia zakł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suppressAutoHyphens w:val="true"/>
              <w:autoSpaceDE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suppressAutoHyphens w:val="true"/>
              <w:autoSpaceDE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osiada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datkowy opis sprzętu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/ typ / model / nr rejestracyjny itp.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roboczy: samochód wyposażony w pług oraz piaskarkę o pojemności minimum 4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g wi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przeznaczony do odśnieżania chodników o masie do 2,0 ton i szerokości umożliwiającej pracę na chodn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samowyładowczy o ładowności 8-28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arka (wykorzystana do załadunku śniegu na samochod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Zadanie – Nr 2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suppressAutoHyphens w:val="tru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/ nazwa narzędzi, wyposażenia zakł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suppressAutoHyphens w:val="true"/>
              <w:autoSpaceDE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suppressAutoHyphens w:val="true"/>
              <w:autoSpaceDE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osiada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datkowy opis sprzętu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/ typ / model / nr rejestracyjny itp.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roboczy: samochód wyposażony w pług oraz piaskarkę o pojemności minimum 4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g wi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przeznaczony do odśnieżania chodników o masie do 2,0 ton i szerokości umożliwiającej pracę na chodn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samowyładowczy o ładowności 8-28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arka (wykorzystana do załadunku śniegu na samochod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Zadanie – Nr 3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numPr>
                <w:ilvl w:val="2"/>
                <w:numId w:val="2"/>
              </w:numPr>
              <w:suppressAutoHyphens w:val="tru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/ nazwa narzędzi, wyposażenia zakł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suppressAutoHyphens w:val="true"/>
              <w:autoSpaceDE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widowControl/>
              <w:suppressAutoHyphens w:val="true"/>
              <w:autoSpaceDE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osiada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datkowy opis sprzętu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/ typ / model / nr rejestracyjny itp.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roboczy: samochód wyposażony w pług oraz piaskarkę o pojemności minimum 4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g wi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przeznaczony do odśnieżania chodników o masie do 2,0 ton i szerokości umożliwiającej pracę na chodn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samowyładowczy o ładowności 8-28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arka (wykorzystana do załadunku śniegu na samochod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ysponuję (własny)*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ysponuję (udostępniony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Kompleksowe zimowe utrzymanie dróg oraz świadczenie usług sprzętowych związanych z zimowym utrzymaniem dróg powiatowych na terenie Powiatu Tatrzańskiego w sezonie zimowym 2017/2018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pod adresem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4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4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4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4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  <w:b w:val="false"/>
      <w:i w:val="false"/>
    </w:rPr>
  </w:style>
  <w:style w:type="character" w:styleId="WW8Num14z5">
    <w:name w:val="WW8Num14z5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rFonts w:ascii="Arial" w:hAnsi="Arial" w:cs="Arial"/>
      <w:b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WWZawartotabeli">
    <w:name w:val="WW-Zawartość tabeli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cs="MS Mincho;ＭＳ 明朝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9-08T10:07:00Z</dcterms:modified>
  <cp:revision>1328</cp:revision>
  <dc:subject/>
  <dc:title>				</dc:title>
</cp:coreProperties>
</file>